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Two Mothers</w:t>
      </w:r>
    </w:p>
    <w:p>
      <w:pPr>
        <w:pStyle w:val="NoSpacing"/>
        <w:rPr>
          <w:rFonts w:ascii="Times New Roman" w:hAnsi="Times New Roman" w:cs="Times New Roman"/>
        </w:rPr>
      </w:pPr>
      <w:r>
        <w:rPr>
          <w:rFonts w:cs="Times New Roman" w:ascii="Times New Roman" w:hAnsi="Times New Roman"/>
        </w:rPr>
        <w:t> </w:t>
      </w:r>
    </w:p>
    <w:p>
      <w:pPr>
        <w:pStyle w:val="NoSpacing"/>
        <w:ind w:firstLine="720"/>
        <w:rPr>
          <w:rFonts w:ascii="Times New Roman" w:hAnsi="Times New Roman" w:cs="Times New Roman"/>
        </w:rPr>
      </w:pPr>
      <w:r>
        <w:rPr>
          <w:rFonts w:cs="Times New Roman" w:ascii="Times New Roman" w:hAnsi="Times New Roman"/>
        </w:rPr>
        <w:t>A few months ago, during our nightly call, my mother and I started discussing a topic that we’</w:t>
      </w:r>
      <w:r>
        <w:rPr>
          <w:rStyle w:val="Ecececececececblspspellingerror"/>
          <w:rFonts w:cs="Times New Roman" w:ascii="Times New Roman" w:hAnsi="Times New Roman"/>
        </w:rPr>
        <w:t>ve</w:t>
      </w:r>
      <w:r>
        <w:rPr>
          <w:rFonts w:cs="Times New Roman" w:ascii="Times New Roman" w:hAnsi="Times New Roman"/>
        </w:rPr>
        <w:t xml:space="preserve"> debated before and can never agree on.</w:t>
      </w:r>
    </w:p>
    <w:p>
      <w:pPr>
        <w:pStyle w:val="NoSpacing"/>
        <w:ind w:firstLine="72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t’s the right thing to do,” I said firmly. “The boys need me!”</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already have you,” she pleaded. “They don’t need you every minute of every day. You have a great career where you’re respected and valued. Don’t give that up.” Then she said with a sigh, “I would have loved to do </w:t>
      </w:r>
      <w:r>
        <w:rPr>
          <w:rStyle w:val="Emphasis"/>
          <w:rFonts w:cs="Times New Roman" w:ascii="Times New Roman" w:hAnsi="Times New Roman"/>
          <w:i w:val="false"/>
        </w:rPr>
        <w:t>something</w:t>
      </w:r>
      <w:r>
        <w:rPr>
          <w:rFonts w:cs="Times New Roman" w:ascii="Times New Roman" w:hAnsi="Times New Roman"/>
          <w:i/>
        </w:rPr>
        <w:t xml:space="preserve"> </w:t>
      </w:r>
      <w:r>
        <w:rPr>
          <w:rFonts w:cs="Times New Roman" w:ascii="Times New Roman" w:hAnsi="Times New Roman"/>
        </w:rPr>
        <w:t>with my life.”</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My parents left their country in the middle of a revolution and came here to give their children a better life. Raising my two brothers and me in a foreign land </w:t>
      </w:r>
      <w:r>
        <w:rPr>
          <w:rStyle w:val="Ecececececececblspspellingerror"/>
          <w:rFonts w:cs="Times New Roman" w:ascii="Times New Roman" w:hAnsi="Times New Roman"/>
        </w:rPr>
        <w:t>wasn</w:t>
      </w:r>
      <w:r>
        <w:rPr>
          <w:rFonts w:cs="Times New Roman" w:ascii="Times New Roman" w:hAnsi="Times New Roman"/>
        </w:rPr>
        <w:t xml:space="preserve">’t always easy for my mother but she never let it show. While my father went to work during the day, she stayed home. A home that was a million miles away from everything and everyone she knew. But that </w:t>
      </w:r>
      <w:r>
        <w:rPr>
          <w:rStyle w:val="Ecececececececblspspellingerror"/>
          <w:rFonts w:cs="Times New Roman" w:ascii="Times New Roman" w:hAnsi="Times New Roman"/>
        </w:rPr>
        <w:t>didn</w:t>
      </w:r>
      <w:r>
        <w:rPr>
          <w:rFonts w:cs="Times New Roman" w:ascii="Times New Roman" w:hAnsi="Times New Roman"/>
        </w:rPr>
        <w:t>’t stop her from putting her heart and soul into creating a loving home for us.</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Every day after school, I would sit at the kitchen table and tell her my tales of junior high hardship. And I had a lot of them, being the new foreign kid in school. She would listen to me while she was preparing dinner or folding the laundry and comfort me in the best way she knew how. She would tell me how lucky I was to have a good family and remind me that I should be thankful for that, instead of seeking the approval of my classmates.</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Or course, at the time, I </w:t>
      </w:r>
      <w:r>
        <w:rPr>
          <w:rStyle w:val="Ecececececececblspspellingerror"/>
          <w:rFonts w:cs="Times New Roman" w:ascii="Times New Roman" w:hAnsi="Times New Roman"/>
        </w:rPr>
        <w:t>didn</w:t>
      </w:r>
      <w:r>
        <w:rPr>
          <w:rFonts w:cs="Times New Roman" w:ascii="Times New Roman" w:hAnsi="Times New Roman"/>
        </w:rPr>
        <w:t xml:space="preserve">’t see it that way. All I saw was that my mother </w:t>
      </w:r>
      <w:r>
        <w:rPr>
          <w:rStyle w:val="Ecececececececblspspellingerror"/>
          <w:rFonts w:cs="Times New Roman" w:ascii="Times New Roman" w:hAnsi="Times New Roman"/>
        </w:rPr>
        <w:t>didn</w:t>
      </w:r>
      <w:r>
        <w:rPr>
          <w:rFonts w:cs="Times New Roman" w:ascii="Times New Roman" w:hAnsi="Times New Roman"/>
        </w:rPr>
        <w:t xml:space="preserve">’t understand me. I wanted desperately to fit in with the other kids. “Why can’t I go?” I would say with </w:t>
      </w:r>
      <w:r>
        <w:rPr>
          <w:rStyle w:val="Ecececececececblspspellingerror"/>
          <w:rFonts w:cs="Times New Roman" w:ascii="Times New Roman" w:hAnsi="Times New Roman"/>
        </w:rPr>
        <w:t>pre</w:t>
      </w:r>
      <w:r>
        <w:rPr>
          <w:rFonts w:cs="Times New Roman" w:ascii="Times New Roman" w:hAnsi="Times New Roman"/>
        </w:rPr>
        <w:t>-teen angst, “everyone goes to sleepovers here, it’s NO BIG DEAL!” But she was adamant. “No sleepovers,” she would say in her heavily accented English. No boys calling the house. No TV in my room. No make-up.</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I was angry a lot during those early teenage years but every day after school I would still tell her my tales and she would still listen.</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I had no idea that while I was going through my life-is-so-unfair mini dramas, my mother was dealing with her own obstacles: learning a new culture, a new language, and a new way of life. Despite these hurdles, she powered through, raising three healthy well-adjusted children.</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rough those first few tough years of transition, she kept the family together, the house clean, the clothes pressed, our lives organized, and had an amazing meal on the table every day. I never thought about how all that got done or if it was hard for her. I </w:t>
      </w:r>
      <w:r>
        <w:rPr>
          <w:rStyle w:val="Ecececececececblspspellingerror"/>
          <w:rFonts w:cs="Times New Roman" w:ascii="Times New Roman" w:hAnsi="Times New Roman"/>
        </w:rPr>
        <w:t>didn</w:t>
      </w:r>
      <w:r>
        <w:rPr>
          <w:rFonts w:cs="Times New Roman" w:ascii="Times New Roman" w:hAnsi="Times New Roman"/>
        </w:rPr>
        <w:t>’t understand what it took to be a stay-at-home mom. That is until I had my own children.</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o her, I was doing it all, working and taking care of my family. But I have it so easy compared to her. She </w:t>
      </w:r>
      <w:r>
        <w:rPr>
          <w:rStyle w:val="Ecececececececblspspellingerror"/>
          <w:rFonts w:cs="Times New Roman" w:ascii="Times New Roman" w:hAnsi="Times New Roman"/>
        </w:rPr>
        <w:t>doesn</w:t>
      </w:r>
      <w:r>
        <w:rPr>
          <w:rFonts w:cs="Times New Roman" w:ascii="Times New Roman" w:hAnsi="Times New Roman"/>
        </w:rPr>
        <w:t xml:space="preserve">’t know how much I admire her strength and the way she made it look so easy. The way she sacrificed for us every single day. The way she loved us even when we </w:t>
      </w:r>
      <w:r>
        <w:rPr>
          <w:rStyle w:val="Ecececececececblspspellingerror"/>
          <w:rFonts w:cs="Times New Roman" w:ascii="Times New Roman" w:hAnsi="Times New Roman"/>
        </w:rPr>
        <w:t>didn</w:t>
      </w:r>
      <w:r>
        <w:rPr>
          <w:rFonts w:cs="Times New Roman" w:ascii="Times New Roman" w:hAnsi="Times New Roman"/>
        </w:rPr>
        <w:t>’t deserve that love. And the way she was there whenever we needed her. How could I express in words how much that really meant?</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You’re wrong mom,” I finally said, “you did do something. You did something amazing. You were there for me and that meant </w:t>
      </w:r>
      <w:r>
        <w:rPr>
          <w:rStyle w:val="Emphasis"/>
          <w:rFonts w:cs="Times New Roman" w:ascii="Times New Roman" w:hAnsi="Times New Roman"/>
          <w:i w:val="false"/>
        </w:rPr>
        <w:t>everything</w:t>
      </w:r>
      <w:r>
        <w:rPr>
          <w:rFonts w:cs="Times New Roman" w:ascii="Times New Roman" w:hAnsi="Times New Roman"/>
          <w:i/>
        </w:rPr>
        <w:t>.”</w:t>
      </w:r>
    </w:p>
    <w:p>
      <w:pPr>
        <w:pStyle w:val="NoSpacing"/>
        <w:ind w:firstLine="720"/>
        <w:rPr>
          <w:rFonts w:ascii="Times New Roman" w:hAnsi="Times New Roman" w:cs="Times New Roman"/>
          <w:i/>
          <w:i/>
        </w:rPr>
      </w:pPr>
      <w:r>
        <w:rPr>
          <w:rFonts w:cs="Times New Roman" w:ascii="Times New Roman" w:hAnsi="Times New Roman"/>
          <w:i/>
        </w:rPr>
      </w:r>
    </w:p>
    <w:p>
      <w:pPr>
        <w:pStyle w:val="NoSpacing"/>
        <w:ind w:firstLine="720"/>
        <w:rPr>
          <w:rFonts w:ascii="Times New Roman" w:hAnsi="Times New Roman" w:cs="Times New Roman"/>
        </w:rPr>
      </w:pPr>
      <w:r>
        <w:rPr>
          <w:rFonts w:cs="Times New Roman" w:ascii="Times New Roman" w:hAnsi="Times New Roman"/>
        </w:rPr>
        <w:t xml:space="preserve">A short time after our discussion, I decided to quit my job so that I could be there for my children like my mother was there for me.  I wanted to be the one at the kitchen table listening to my sons’ tales of their joys and hardships.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ut being a stay-at-home mother was more challenging than I had anticipated.  The feelings of isolation and constant attention to family matters took its toll on me and a small part of me wondered whether I had made the right decision.</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n one afternoon, my little boy came to me with a request.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d the book!" "Read the BOOK!" He asked me in his very loud outside voice. As he was asking me, he was also poking me with the book. After having spent most of the day running errands, picking up after the kids, and making multiple meals, I should have been ready to spend some quality time with my son. But I was not. I was just tir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Not now, sweetie," I said softly with a hint of frustration, "maybe later." My eyelids felt heavy and all I wanted to do was lie down on my bed.</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ad me a book mommy!" He said again. They don't give up do they? I looked over at him ready to say no but he was looking straight at me with his big brown eyes waiting for my response. I froze for what seemed like minutes but was only a few seconds. Then I snapped out of my semi-coma and realized that my SON was asking me to read him a book and I should listen to him. So, I took a deep breath, sat down on the floor next to him and said "OK, sweetie, why don't you jump into my lap and give me the book." His face lit up and he came tumbling towards me.</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As I read him the book (the same book I had read to him at least 100 times) I slowly felt him relaxing into my arms and resting the back of his head against my chin. He was concentrating on the book with singular focus. All of a sudden, as I was reading the story, I felt his little fingers tapping against my knee as if he was playing the piano.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For a split second, I stopped reading and concentrated on his fingers. The pause was too short for him to notice. I continued reading, but now most of my focus was on his little fingers and the delicate way they were connecting with my knee. With each word, the frustration and fatigue melted away and I felt the kind of pure joy only your child can give you. Without realizing it, I was smiling as I read the end of the story. I didn’t want it to end. I wanted him to keep tapping my knee with his little soft fingers.</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Read it again mommy!" He said. </w:t>
      </w:r>
    </w:p>
    <w:p>
      <w:pPr>
        <w:pStyle w:val="NoSpacing"/>
        <w:ind w:firstLine="720"/>
        <w:rPr>
          <w:rFonts w:ascii="Times New Roman" w:hAnsi="Times New Roman" w:cs="Times New Roman"/>
        </w:rPr>
      </w:pPr>
      <w:r>
        <w:rPr>
          <w:rFonts w:cs="Times New Roman" w:ascii="Times New Roman" w:hAnsi="Times New Roman"/>
        </w:rPr>
        <w:tab/>
      </w:r>
    </w:p>
    <w:p>
      <w:pPr>
        <w:pStyle w:val="NoSpacing"/>
        <w:ind w:firstLine="720"/>
        <w:rPr>
          <w:rFonts w:ascii="Times New Roman" w:hAnsi="Times New Roman" w:cs="Times New Roman"/>
        </w:rPr>
      </w:pPr>
      <w:r>
        <w:rPr>
          <w:rFonts w:cs="Times New Roman" w:ascii="Times New Roman" w:hAnsi="Times New Roman"/>
        </w:rPr>
        <w:t>"Of course, sweetie. Let's read it again."</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That simple moment helped me realize that I had absolutely made the right decision.  And like my mother, I will make whatever sacrifices are necessary to care for and be there for my children.  I only wish that some day they look back and feel about me the way I will forever feel about my mother.  </w:t>
      </w:r>
    </w:p>
    <w:p>
      <w:pPr>
        <w:pStyle w:val="Ecececececmsonormal"/>
        <w:shd w:fill="FFFFFF" w:val="clear"/>
        <w:rPr>
          <w:sz w:val="22"/>
          <w:szCs w:val="22"/>
        </w:rPr>
      </w:pPr>
      <w:r>
        <w:rPr>
          <w:sz w:val="22"/>
          <w:szCs w:val="22"/>
        </w:rPr>
        <w:t> </w:t>
      </w:r>
    </w:p>
    <w:p>
      <w:pPr>
        <w:pStyle w:val="Ecececececmsonormal"/>
        <w:shd w:fill="FFFFFF" w:val="clear"/>
        <w:ind w:left="1440" w:firstLine="720"/>
        <w:rPr>
          <w:sz w:val="22"/>
          <w:szCs w:val="22"/>
        </w:rPr>
      </w:pPr>
      <w:r>
        <w:rPr>
          <w:sz w:val="22"/>
          <w:szCs w:val="22"/>
        </w:rPr>
        <w:t xml:space="preserve">̴̴ </w:t>
      </w:r>
      <w:r>
        <w:rPr>
          <w:sz w:val="22"/>
          <w:szCs w:val="22"/>
        </w:rPr>
        <w:t>Rebecca Khamneipur Morrison</w:t>
      </w:r>
    </w:p>
    <w:p>
      <w:pPr>
        <w:pStyle w:val="Ecececececmsonormal"/>
        <w:shd w:fill="FFFFFF" w:val="clear"/>
        <w:spacing w:before="0" w:after="324"/>
        <w:jc w:val="center"/>
        <w:rPr>
          <w:color w:val="444444"/>
          <w:sz w:val="20"/>
          <w:szCs w:val="20"/>
        </w:rPr>
      </w:pPr>
      <w:r>
        <w:rPr>
          <w:color w:val="44444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cececececececblspspellingerror">
    <w:name w:val="ec_ec_ec_ec_ecececblsp-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msonormal">
    <w:name w:val="ec_ec_ec_ec_ecmsonormal"/>
    <w:basedOn w:val="Normal"/>
    <w:qFormat/>
    <w:pPr>
      <w:spacing w:lineRule="auto" w:line="240" w:before="0" w:after="324"/>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0:00Z</dcterms:created>
  <dc:creator>Rebecca Morrison</dc:creator>
  <dc:description/>
  <cp:keywords/>
  <dc:language>en-US</dc:language>
  <cp:lastModifiedBy>Rebecca Morrison</cp:lastModifiedBy>
  <cp:lastPrinted>2012-02-19T14:05:00Z</cp:lastPrinted>
  <dcterms:modified xsi:type="dcterms:W3CDTF">2022-03-31T00:20:00Z</dcterms:modified>
  <cp:revision>2</cp:revision>
  <dc:subject/>
  <dc:title/>
</cp:coreProperties>
</file>